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ind w:firstLine="10206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УТВЕРЖДЕН</w:t>
      </w:r>
    </w:p>
    <w:p>
      <w:pPr>
        <w:pStyle w:val="ConsPlusNormal"/>
        <w:ind w:left="10206" w:hanging="0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приказ МАУ «СШ единоборств» </w:t>
      </w:r>
    </w:p>
    <w:p>
      <w:pPr>
        <w:pStyle w:val="ConsPlusNormal"/>
        <w:ind w:firstLine="10206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от 24.02.2025 г. № 21</w:t>
      </w:r>
    </w:p>
    <w:p>
      <w:pPr>
        <w:pStyle w:val="ConsPlusTitle"/>
        <w:jc w:val="center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  <w:bookmarkStart w:id="0" w:name="P30"/>
      <w:bookmarkStart w:id="1" w:name="P30"/>
      <w:bookmarkEnd w:id="1"/>
    </w:p>
    <w:p>
      <w:pPr>
        <w:pStyle w:val="Normal"/>
        <w:pBdr/>
        <w:ind w:left="1" w:hanging="3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pBdr/>
        <w:ind w:left="1" w:hanging="3"/>
        <w:jc w:val="center"/>
        <w:rPr>
          <w:rFonts w:ascii="Liberation Serif;Times New Roman" w:hAnsi="Liberation Serif;Times New Roman" w:cs="Liberation Serif;Times New Roman"/>
          <w:position w:val="-1"/>
          <w:lang w:eastAsia="en-US"/>
        </w:rPr>
      </w:pPr>
      <w:r>
        <w:rPr>
          <w:rFonts w:cs="Liberation Serif;Times New Roman" w:ascii="Liberation Serif;Times New Roman" w:hAnsi="Liberation Serif;Times New Roman"/>
        </w:rPr>
        <w:t>ПЛАН МЕРОПРИЯТИЙ</w:t>
        <w:br/>
      </w:r>
      <w:r>
        <w:rPr>
          <w:rFonts w:cs="Liberation Serif;Times New Roman" w:ascii="Liberation Serif;Times New Roman" w:hAnsi="Liberation Serif;Times New Roman"/>
          <w:position w:val="-1"/>
          <w:lang w:eastAsia="en-US"/>
        </w:rPr>
        <w:t xml:space="preserve">по противодействию коррупции муниципального автономного учреждения дополнительного образования </w:t>
      </w:r>
    </w:p>
    <w:p>
      <w:pPr>
        <w:pStyle w:val="Normal"/>
        <w:pBdr/>
        <w:ind w:left="1" w:hanging="3"/>
        <w:jc w:val="center"/>
        <w:rPr>
          <w:rFonts w:ascii="Liberation Serif;Times New Roman" w:hAnsi="Liberation Serif;Times New Roman" w:cs="Liberation Serif;Times New Roman"/>
          <w:position w:val="-1"/>
          <w:lang w:eastAsia="en-US"/>
        </w:rPr>
      </w:pPr>
      <w:r>
        <w:rPr>
          <w:rFonts w:cs="Liberation Serif;Times New Roman" w:ascii="Liberation Serif;Times New Roman" w:hAnsi="Liberation Serif;Times New Roman"/>
          <w:position w:val="-1"/>
          <w:lang w:eastAsia="en-US"/>
        </w:rPr>
        <w:t xml:space="preserve">«Спортивная школа единоборств» </w:t>
      </w:r>
      <w:r>
        <w:rPr>
          <w:rFonts w:cs="Liberation Serif;Times New Roman" w:ascii="Liberation Serif;Times New Roman" w:hAnsi="Liberation Serif;Times New Roman"/>
        </w:rPr>
        <w:t>на 2025-2028 годы</w:t>
      </w:r>
    </w:p>
    <w:p>
      <w:pPr>
        <w:pStyle w:val="ConsPlusNormal"/>
        <w:ind w:hanging="0"/>
        <w:rPr>
          <w:rFonts w:ascii="Liberation Serif;Times New Roman" w:hAnsi="Liberation Serif;Times New Roman" w:cs="Times New Roman"/>
          <w:position w:val="-1"/>
          <w:sz w:val="24"/>
          <w:szCs w:val="24"/>
          <w:lang w:eastAsia="en-US"/>
        </w:rPr>
      </w:pPr>
      <w:r>
        <w:rPr>
          <w:rFonts w:cs="Times New Roman" w:ascii="Liberation Serif;Times New Roman" w:hAnsi="Liberation Serif;Times New Roman"/>
          <w:position w:val="-1"/>
          <w:sz w:val="24"/>
          <w:szCs w:val="24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5176"/>
        <w:gridCol w:w="5580"/>
        <w:gridCol w:w="3356"/>
      </w:tblGrid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изменений законодательства Российской Федерации и законодательства Свердловской области в сфере противодействия коррупции в пределах полномочий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 кадрово-юридический отдел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-2028 годов</w:t>
            </w:r>
          </w:p>
        </w:tc>
      </w:tr>
      <w:tr>
        <w:trPr>
          <w:trHeight w:val="1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Анализ локальных нормативных актов о противодействии коррупции учреждения в целях приведения их в соответствие с законодательствами Российской Федерации и Свердлов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адрово-юридический отде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трех месяцев со дня изменения федерального и областного законодательства</w:t>
            </w:r>
          </w:p>
        </w:tc>
      </w:tr>
      <w:tr>
        <w:trPr>
          <w:trHeight w:val="635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II. СОВЕРШЕНСТВОВАНИЕ В СИСТЕМЕ КАДРОВОЙ РАБОТЫ ПО ПРОФИЛАКТИКЕ КОРРУПЦИОННЫХ И ИНЫХ ПРАВОНАРУШ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едставление сведений о доходах, расходах, об имуществе и обязательствах имущественного характера, а также сведения о доходах, расходах, имуществе и обязательствах имущественного характера супруги (супруга) и несовершеннолетних детей в управление делами администрации городского округа Верхняя Пыш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22.04.2025</w:t>
            </w:r>
          </w:p>
          <w:p>
            <w:pPr>
              <w:pStyle w:val="ConsPlusNormal"/>
              <w:ind w:firstLine="52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 22.04.2026 </w:t>
            </w:r>
          </w:p>
          <w:p>
            <w:pPr>
              <w:pStyle w:val="ConsPlusNormal"/>
              <w:ind w:firstLine="52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22.04.2027</w:t>
            </w:r>
          </w:p>
          <w:p>
            <w:pPr>
              <w:pStyle w:val="ConsPlusNormal"/>
              <w:ind w:firstLine="52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22.04.20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едоставление работниками декларации о возможной личной заинтересованности для проведения проверок соблюдения работниками учреждения запретов, ограничений и требований к должностному поведе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миссия по соблюдению требований к служебному поведению работниками и урегулированию конфликта интереса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едоставление работниками учреждения декларации о конфликте интересов с целью выявления случаев возникновения конфликта интерес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миссия по соблюдению требований к служебному поведению работниками и урегулированию конфликта интереса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 течение 2025 -2028 годов,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едоставление деклараций о конфликте интересов гражданами, принимаемыми на работу в учреждение в целях выявления возможного конфликта интересов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адрово-юридический отдел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 течение 2025 -2028 годов,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и приеме на работу работни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знакомление граждан, поступающих на работу в учреждение, с положениями антикоррупционного законодательства Российской Федерации, Свердловской области, нормативными правовыми актами городского округа Верхняя Пышма, локальными актами учреждения по противодействию корруп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адрово-юридический отдел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 течение 2025 -2028 годов,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и приеме на работу работник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Актуализация перечней должностей работников учреждения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язанных представлять сведения о доходах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ыполнение трудовых обязанностей по которым связано с высокими коррупционными рис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адрово-юридический отдел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  <w:p>
            <w:pPr>
              <w:pStyle w:val="ConsPlusNormal"/>
              <w:ind w:left="26" w:firstLine="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ежегодно, до 1 дека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7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Актуализация карт коррупционных рисков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ение работников, принятых на работу,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включенных в Перечень должностей, выполнение трудовых обязанностей по которым связано с высокими коррупционными рискам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, утвержденный локальным актом 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учреждения,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адрово-юридический отдел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валификации работников</w:t>
            </w:r>
            <w:r>
              <w:rPr>
                <w:rFonts w:eastAsia="Calibri" w:cs="Liberation Serif;Times New Roman" w:ascii="Liberation Serif;Times New Roman" w:hAnsi="Liberation Serif;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 должностные обязанности которых входит участие в противодействии корруп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адрово-юридический отдел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.  РЕАЛИЗАЦИЯ АНТИКОРРУПЦИОННЫХ МЕХАНИЗМОВ В БУХГАЛТЕРСКОМ УЧЕ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роведение аналитических мероприятий в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бухгалтерской деятельности, с подготовкой информационно-аналитической справки о результатах контрольных мероприятий в бухгалтерском учет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уководитель финансового отдела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07.2025 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5 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07.2026 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6 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07.2027 </w:t>
            </w:r>
          </w:p>
          <w:p>
            <w:pPr>
              <w:pStyle w:val="ConsPlusNormal"/>
              <w:ind w:left="26" w:firstLine="2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7 </w:t>
            </w:r>
          </w:p>
          <w:p>
            <w:pPr>
              <w:pStyle w:val="ConsPlusNormal"/>
              <w:ind w:left="26" w:firstLine="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 01.07.2028 </w:t>
            </w:r>
          </w:p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существление контроля за расходованием средств, выделенных в рамках бюджетных обязатель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уководитель финансового отдел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.  РЕАЛИЗАЦИЯ АНТИКОРРУПЦИОННЫХ МЕХАНИЗМОВ В МУНИЦПАЛЬНЫХ ЗАДАНИЯХ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дготовка информационно - аналитической справки о результатах выполнения муниципального зад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жеквартально, до 20-го числа месяца, следующего </w:t>
            </w:r>
          </w:p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V. РЕАЛИЗАЦИЯ АНТИКОРРУПЦИОННЫХ МЕХАНИЗМОВ В СФЕРЕ ЗАКУПОК ТОВАРОВ, РАБОТ, УСЛУГ ДЛЯ МУНИЦИПАЛЬНЫХ НУЖД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) планирования закупок товаров, работ, услуг;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) определения поставщиков (подрядчиков, исполнителей);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) особенностей исполнения контрактов;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4) мониторинга закупок товаров, работ, у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уководитель финансового отдела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дин раз в полугодие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07.2025 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16.12.2025 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07.2026 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16.12.2026 </w:t>
            </w:r>
          </w:p>
          <w:p>
            <w:pPr>
              <w:pStyle w:val="Normal"/>
              <w:ind w:left="26" w:firstLine="26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07.2027 </w:t>
            </w:r>
          </w:p>
          <w:p>
            <w:pPr>
              <w:pStyle w:val="ConsPlusNormal"/>
              <w:ind w:left="26" w:firstLine="2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16.12.2027 </w:t>
            </w:r>
          </w:p>
          <w:p>
            <w:pPr>
              <w:pStyle w:val="ConsPlusNormal"/>
              <w:ind w:left="26" w:firstLine="26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 01.07.2028 </w:t>
            </w:r>
          </w:p>
          <w:p>
            <w:pPr>
              <w:pStyle w:val="ConsPlusNormal"/>
              <w:ind w:left="26"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6.12.2028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V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. ПОВЫШЕНИЕ РЕЗУЛЬТАТИВНОСТИ И ЭФФЕКТИВНОСТИ РАБОТЫ С ОБРАЩЕНИЯМИ ГРАЖДАН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 ФАКТАМ КОРРУПЦИИ 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Мониторинг обращений граждан и организаций о фактах коррупции и анализ указанных обращений по содержанию, результатам рассмотрения в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  <w:p>
            <w:pPr>
              <w:pStyle w:val="ConsPlusNormal"/>
              <w:ind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ind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 числа месяца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ледующего за отчетным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варталом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7 декабря</w:t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Направление информации о мониторинге обращения граждан и организаций о фактах коррупции и анализ указанных обращений по содержанию, результатам в МКУ «УСМ ГО Верхняя Пыш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 02 числа месяца,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следующего за отчетным кварталом</w:t>
            </w:r>
          </w:p>
          <w:p>
            <w:pPr>
              <w:pStyle w:val="ConsPlusNormal"/>
              <w:ind w:firstLine="26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спечение работы электронной приемной, позволяющей гражданам и представителям организаций сообщать об известных им фактах коррупции в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VI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. ОБЕСПЕЧЕНИЕ ОТКРЫТОСТИ ДЕЯТЕЛЬНОСТИ УЧРЕЖДЕНИЯ, ОБЕСПЕЧЕНИЕ ПРАВ ГРАЖДАН НА ДОСТУП К ИНФОРМАЦИИ О ДЕЯТЕЛЬНОСТИ УЧРЕЖДЕНИЯ В СФЕРЕ ПРОТИВОДЕЙСТВИЯ КОРРУПЦИ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азмещение на официальном сайте учреждения информации о деятельности Комиссии по противодействию коррупции (Планы работы (заседаний), протоколы и тд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миссия по противодействию коррупции,     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 мере проведения заседаний Комисси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азмещение на официальном сайте учреждения информации о деятельности Комиссии по соблюдению требований к служебному поведению и урегулированию конфликта интересов (Планы работы (заседаний), протоколы и тд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 мере проведения заседаний Комисси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Мониторинг наполняемости разделов, посвященных вопросам противодействия коррупции, на официальном сайте учреждения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 в информационно-телекоммуникационной сети «Интернет» в 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 вопросам противодействия корруп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Ответственное лицо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жеквартально до 01 числа месяца, следующего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VI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. АНТИКОРРУПЦИОННОЕ ПРОСВЕЩЕНИЕ ГРАЖДАН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0"/>
                <w:szCs w:val="1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граждан о нормативном правовом обеспечении работы по противодействию коррупции и ответственности за совершение коррупционных правонарушений путем размещения соответствующей информации на официальном сайте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ере принятия нормативных правовых актов Российской Федерации, муниципальных нормативных правовых актов, регулирующих вопросы противодействия коррупции, в том числе ответственности за совершение коррупционных правонарушен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азмещение просветительских материалов, направленных на борьбу с проявлениями коррупции, в подразделах «Антикоррупционное просвещение граждан» разделов, посвященных вопросам противодействия коррупции, на официальном сайте учреждения в информационно-телекоммуникационной сети «Интернет» (далее – сеть Интерне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5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6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2.2027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оведение ежегодного Всероссийского дня правовой помощи детям (в том числе различных мероприятий, направленных на антикоррупционное просвещение детей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 до 15 ноябр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просветительских и воспитательных мероприятий, направленных на создание в обществе атмосферы нетерпимости к коррупционным проявлениям в учрежде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руководитель отдела спортивной подготовки и методического обеспечения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16.06.2025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5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16.06.2026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6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16.06.2027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7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16.06.2028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2.20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Style w:val="212pt"/>
                <w:rFonts w:ascii="Liberation Serif;Times New Roman" w:hAnsi="Liberation Serif;Times New Roman" w:cs="Liberation Serif;Times New Roman"/>
                <w:color w:val="000000"/>
                <w:lang w:bidi="ar-SA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  <w:lang w:bidi="ar-SA"/>
              </w:rPr>
              <w:t xml:space="preserve">Проведение культурно-просветительских мероприятий, способствующих формированию </w:t>
            </w:r>
          </w:p>
          <w:p>
            <w:pPr>
              <w:pStyle w:val="Normal"/>
              <w:rPr>
                <w:rStyle w:val="212pt"/>
                <w:rFonts w:ascii="Liberation Serif;Times New Roman" w:hAnsi="Liberation Serif;Times New Roman" w:cs="Liberation Serif;Times New Roman"/>
                <w:color w:val="000000"/>
                <w:lang w:bidi="ar-SA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  <w:lang w:bidi="ar-SA"/>
              </w:rPr>
              <w:t xml:space="preserve">в обществе неприятия всех форм коррупции, </w:t>
            </w:r>
          </w:p>
          <w:p>
            <w:pPr>
              <w:pStyle w:val="Normal"/>
              <w:rPr>
                <w:rStyle w:val="212pt"/>
                <w:rFonts w:ascii="Liberation Serif;Times New Roman" w:hAnsi="Liberation Serif;Times New Roman" w:cs="Liberation Serif;Times New Roman"/>
                <w:color w:val="000000"/>
                <w:lang w:bidi="ar-SA"/>
              </w:rPr>
            </w:pPr>
            <w:r>
              <w:rPr>
                <w:rStyle w:val="212pt"/>
                <w:rFonts w:cs="Liberation Serif;Times New Roman" w:ascii="Liberation Serif;Times New Roman" w:hAnsi="Liberation Serif;Times New Roman"/>
                <w:color w:val="000000"/>
                <w:lang w:bidi="ar-SA"/>
              </w:rPr>
              <w:t>с привлечением специалистов в области рекламы, средств массовой информации и общественных связей в учреждении</w:t>
            </w:r>
          </w:p>
          <w:p>
            <w:pPr>
              <w:pStyle w:val="Normal"/>
              <w:rPr>
                <w:rStyle w:val="212pt"/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уководитель отдела по спортивно-массовой работ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5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 01.12.2026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2.2027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 01.12.20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правление информации о проведенных мероприятиях по пунктам 3, 4, 5 данного раздела и предоставление в МКУ «УСМ ГО Верхняя Пышма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сроки установленные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унктах 3, 4 ,5 данного раздел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Мониторинг информационной открытости образовательной деятельности в учреждении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 части антикоррупционного просвещения обучающихс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5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 01.12.2026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7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6"/>
              </w:numPr>
              <w:snapToGrid w:val="false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Направление информации об обеспечении информационной открытости образовательной деятельности в учреждении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части антикоррупционного просвещения обучающихся в МКУ «УСМ ГО Верхняя Пышм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5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до 01.12.2026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7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8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. МОНИТОРИНГ СОСТОЯНИЯ И ЭФФЕКТИВНОСТИ ПРОТИВОДЕЙСТВИЯ КОРРУПЦИИ В УЧРЕЖДЕНИИ  (АНТИКОРРУПЦИОННЫЙ МОНИТОРИНГ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644" w:hanging="498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роведение мониторинга хода реализации мероприятий по противодействию коррупции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в учрежден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ежеквартально до 01 числа месяца, следующего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ind w:left="644" w:hanging="498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Анализ исполнения поручений, содержащихся в протоколах заседаний Комиссии по противодействию коррупции в учреждении 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по мере истечения сроков выполнения поручений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. ОРГАНИЗАЦИОННОЕ ОБЕСПЕЧЕНИЕ ДЕЯТЕЛЬНОСТИ ПО ПРОТИВОДЕЙСТВИЮ КОРРУП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644" w:hanging="498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беспечение контроля за соблюдением Федерального закона от 25 декабря 2008    года № 273-ФЗ «О противодействии коррупции» и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5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6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7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12.20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644" w:hanging="498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  <w:highlight w:val="yellow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Участие руководителя учреждения в заседаниях комиссии по противодействию коррупции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МАУ ДО «СШ единоборст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ежегодно в декабр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644" w:hanging="498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Подготовка отчета об исполнении плана мероприятий по противодействию коррупции в муниципальных учреждениях физической культуры, спорта и молодежной политики городского округа Верхняя Пышма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за 1 полугодие и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07.202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9.01.2026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07.2026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1.01.2027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1.07.2027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0.01.2028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3.07.2028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25.12.2028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ind w:left="644" w:hanging="498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Направление отчета об исполнении плана мероприятий по противодействию коррупции в муниципальных учреждениях физической культуры, спорта и молодежной политики городского округа Верхняя Пышма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 1 полугодие и год в МКУ «УСМ ГО Верхняя Пышма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7.07.2025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2.01.2026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7.07.2026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2.01.2027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7.07.2027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2.01.2028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7.07.2028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28.12.20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Размещение отчета об исполнении плана мероприятий по противодействию коррупции в муниципальных учреждениях физической культуры, спорта и молодежной политики городского округа Верхняя Пышма 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 xml:space="preserve">за 1 полугодие и год на официальном сайте учрежд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иректор,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ответственное лицо</w:t>
            </w:r>
          </w:p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в течение 2025 -2028 годов,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7.07.2025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2.01.2026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7.07.2026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2.01.2027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7.07.2027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12.01.2028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07.07.2028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до 28.12.2028</w:t>
            </w:r>
          </w:p>
        </w:tc>
      </w:tr>
    </w:tbl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5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5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9:00Z</dcterms:created>
  <dc:creator>SavinaSM</dc:creator>
  <dc:description/>
  <cp:keywords/>
  <dc:language>en-US</dc:language>
  <cp:lastModifiedBy>User</cp:lastModifiedBy>
  <cp:lastPrinted>2025-02-07T14:34:00Z</cp:lastPrinted>
  <dcterms:modified xsi:type="dcterms:W3CDTF">2025-02-27T09:18:00Z</dcterms:modified>
  <cp:revision>28</cp:revision>
  <dc:subject/>
  <dc:title/>
</cp:coreProperties>
</file>