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АРАТ АНТИТЕРРОРИСТИЧЕСКОЙ КОМИССИ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ВЕРДЛ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 w:bidi="ar-SA"/>
        </w:rPr>
        <w:drawing>
          <wp:inline distT="0" distB="0" distL="0" distR="0">
            <wp:extent cx="1503045" cy="1771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ДЕЙСТВИЕ ИДЕОЛОГИИ ТЕРРОРИЗМ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при подготовке методических рекомендаций использованы </w:t>
      </w:r>
      <w:r>
        <w:rPr>
          <w:sz w:val="28"/>
          <w:szCs w:val="28"/>
        </w:rPr>
        <w:t xml:space="preserve">методические рекомендации В.В. Попова – к.п.н., профессора Института переподготов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 повышения квалификации преподавателей гуманитарных и социальных наук Московского государственного университета имени М.В. Ломоносова.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 год</w:t>
      </w:r>
    </w:p>
    <w:p>
      <w:pPr>
        <w:pStyle w:val="Heading1"/>
        <w:spacing w:before="0" w:after="0"/>
        <w:ind w:left="0" w:right="-28" w:hanging="0"/>
        <w:contextualSpacing/>
        <w:jc w:val="center"/>
        <w:rPr>
          <w:rFonts w:ascii="Times New Roman" w:hAnsi="Times New Roman" w:cs="Times New Roman"/>
        </w:rPr>
      </w:pPr>
      <w:bookmarkStart w:id="0" w:name="_bookmark1"/>
      <w:bookmarkStart w:id="1" w:name="Противодействие_идеологии_терроризма_в_с"/>
      <w:bookmarkEnd w:id="0"/>
      <w:bookmarkEnd w:id="1"/>
      <w:r>
        <w:rPr>
          <w:rFonts w:cs="Times New Roman" w:ascii="Times New Roman" w:hAnsi="Times New Roman"/>
        </w:rPr>
        <w:t>Противодействие идеологии терроризма в сети «Интернет»</w:t>
      </w:r>
    </w:p>
    <w:p>
      <w:pPr>
        <w:pStyle w:val="TextBody"/>
        <w:spacing w:before="0" w:after="0"/>
        <w:ind w:left="0" w:right="-28"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8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крупные международные террористические структуры широко используют в </w:t>
      </w:r>
      <w:r>
        <w:rPr>
          <w:spacing w:val="19"/>
          <w:sz w:val="28"/>
          <w:szCs w:val="28"/>
        </w:rPr>
        <w:t>инф</w:t>
      </w:r>
      <w:r>
        <w:rPr>
          <w:spacing w:val="14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>аци</w:t>
      </w:r>
      <w:r>
        <w:rPr>
          <w:spacing w:val="21"/>
          <w:sz w:val="28"/>
          <w:szCs w:val="28"/>
        </w:rPr>
        <w:t>онно-</w:t>
      </w:r>
      <w:r>
        <w:rPr>
          <w:sz w:val="28"/>
          <w:szCs w:val="28"/>
        </w:rPr>
        <w:t>пр</w:t>
      </w:r>
      <w:r>
        <w:rPr>
          <w:spacing w:val="14"/>
          <w:sz w:val="28"/>
          <w:szCs w:val="28"/>
        </w:rPr>
        <w:t>оп</w:t>
      </w:r>
      <w:r>
        <w:rPr>
          <w:spacing w:val="13"/>
          <w:sz w:val="28"/>
          <w:szCs w:val="28"/>
        </w:rPr>
        <w:t>аган</w:t>
      </w:r>
      <w:r>
        <w:rPr>
          <w:spacing w:val="14"/>
          <w:sz w:val="28"/>
          <w:szCs w:val="28"/>
        </w:rPr>
        <w:t>ди</w:t>
      </w:r>
      <w:r>
        <w:rPr>
          <w:spacing w:val="13"/>
          <w:sz w:val="28"/>
          <w:szCs w:val="28"/>
        </w:rPr>
        <w:t>ст</w:t>
      </w:r>
      <w:r>
        <w:rPr>
          <w:spacing w:val="18"/>
          <w:sz w:val="28"/>
          <w:szCs w:val="28"/>
        </w:rPr>
        <w:t>ски</w:t>
      </w:r>
      <w:r>
        <w:rPr>
          <w:sz w:val="28"/>
          <w:szCs w:val="28"/>
        </w:rPr>
        <w:t>х а</w:t>
      </w:r>
      <w:r>
        <w:rPr>
          <w:spacing w:val="14"/>
          <w:sz w:val="28"/>
          <w:szCs w:val="28"/>
        </w:rPr>
        <w:t>кц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>ях</w:t>
      </w:r>
      <w:r>
        <w:rPr>
          <w:spacing w:val="-13"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иентированных на молодежь, информационно-телекоммуникационную сеть Интернет (далее – сеть Интернет), учитывая ее доступность и популярность </w:t>
        <w:br/>
        <w:t xml:space="preserve">в молодежной среде. </w:t>
      </w:r>
    </w:p>
    <w:p>
      <w:pPr>
        <w:pStyle w:val="TextBody"/>
        <w:tabs>
          <w:tab w:val="clear" w:pos="720"/>
          <w:tab w:val="left" w:pos="568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е структуры поддерживают во Всемирной паутине около десяти тысяч сайтов. Кроме того, в сети функционирует большое количество новостных агентств и сайтов напрямую не аффилированных с террористическими организациями, но разделяющих их идеологию и оказывающих террористам поддержку в различных формах. </w:t>
      </w:r>
    </w:p>
    <w:p>
      <w:pPr>
        <w:pStyle w:val="TextBody"/>
        <w:tabs>
          <w:tab w:val="clear" w:pos="720"/>
          <w:tab w:val="left" w:pos="568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ногие сайты специально постоянно меняют свой адрес, а в структуры экстремистских и террористических объединений все чаще входят специалисты, как правило, из числа молодых программистов, владеющие навыками компьютерного взлома. </w:t>
      </w:r>
    </w:p>
    <w:p>
      <w:pPr>
        <w:pStyle w:val="TextBody"/>
        <w:tabs>
          <w:tab w:val="clear" w:pos="720"/>
          <w:tab w:val="left" w:pos="568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в настоящее время работают около </w:t>
        <w:br/>
        <w:t xml:space="preserve">200 только русскоязычных сайтов, поддерживающих идеи терроризма </w:t>
        <w:br/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ремизма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ть Интернет сегодня превратилась в мощный инструмент манипуляции сознанием и поведением молодых людей, она предоставляет молодежным экстремистским объединениям новые возможности по обеспечению формирования автономных ячеек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му способствует специфика сети Интернет, которая обеспечивает такие преимущества, как простота доступа, независимость от географического расположения, неограниченная потенциальная аудитория, высокая скорость передачи информации, трудности в осуществлении контроля </w:t>
        <w:br/>
        <w:t xml:space="preserve">со стороны правоохранительных орган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виртуальном пространстве осуществляется управление деятельностью автономных групп, проводится идеологическая работа, сбор средств, а также непосредственная подготовка к совершению экстремистских акций. </w:t>
      </w:r>
    </w:p>
    <w:p>
      <w:pPr>
        <w:pStyle w:val="TextBody"/>
        <w:spacing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Одной из главных задач, решаемых экстремистскими и террористическими объединениями с помощью сети Интернет, является как можно более широкое освещение своих акций с привязкой их к идеологическим установкам </w:t>
        <w:br/>
        <w:t>и устрашением общества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е деятельности таких Интернет-ресурсов зачастую невозможно в силу правовых и юридических сложностей, а иногда малоэффективно, так как их место быстро занимают новые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ряду с созданием и поддержанием собственных Интернет-сайтов пропагандисты террора практикуют работу на форумах, в социальных сетях, порталах общего доступа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ногие экстремистские и террористические сайты поддерживаются </w:t>
        <w:br/>
        <w:t xml:space="preserve">на нескольких языках. Кроме того, сеть Интернет используется для привлечения </w:t>
        <w:br/>
        <w:t xml:space="preserve">и «мобилизации» сторонников и пособников, играющих важную роль </w:t>
        <w:br/>
        <w:t xml:space="preserve">в поддержке террорист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экстремистских веб-сайтах праворадикальной направленности регулярно размещаются сведения о тактике и средствах проведения террористических актов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есь можно получить информацию обо всех типах взрывчатых </w:t>
        <w:br/>
        <w:t xml:space="preserve">и отравляющих веществ, основах взрывотехники, изготовлении самодельных взрывных устройств и методах конспирации. Для организации экстремистских акций молодежными объединениями внедряются новые технологии, среди которых следует особо выделить информационно-коммуникационные, основанные на возможности быстрого обмена информацией посредством сети Интернет и мобильной связи (флеш-моб). Указанная технология может стать действенным средством воздействия на общественное сознание, придать видимость массовости и социальной значимости проводимым акциям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этом, флэш-моб не подпадает под действие правовых норм российского законодательства в части, касающейся проведения несанкционированных митингов, уличных шествий и пикетирования в общественных местах, что существенно осложняет применение правовых норм для противодействия проведению акций такого рода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учетом значимости сети Интернет, как одного из наиболее используемых идеологами и организаторами террора каналов распространения информации, </w:t>
        <w:br/>
        <w:t>а также эффективного средства противодействия им, в ряде регионов России накоплен немалый положительный опыт работы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 Интернет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2009 году по инициативе активистов студенческих организаций </w:t>
        <w:br/>
        <w:t>и молодых ученых столичных вузов с целью информационного противодействия экстремизму и терроризму в сети Интернет, были созданы следующие</w:t>
      </w:r>
      <w:r>
        <w:rPr>
          <w:spacing w:val="-3"/>
          <w:sz w:val="28"/>
          <w:szCs w:val="28"/>
        </w:rPr>
        <w:t xml:space="preserve"> </w:t>
        <w:br/>
      </w:r>
      <w:r>
        <w:rPr>
          <w:sz w:val="28"/>
          <w:szCs w:val="28"/>
        </w:rPr>
        <w:t>Интернет-ресурсы:</w:t>
      </w:r>
    </w:p>
    <w:p>
      <w:pPr>
        <w:pStyle w:val="TextBody"/>
        <w:tabs>
          <w:tab w:val="clear" w:pos="720"/>
          <w:tab w:val="left" w:pos="993" w:leader="none"/>
          <w:tab w:val="left" w:pos="3182" w:leader="none"/>
          <w:tab w:val="left" w:pos="4320" w:leader="none"/>
          <w:tab w:val="left" w:pos="5555" w:leader="none"/>
          <w:tab w:val="left" w:pos="5880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  <w:u w:val="single"/>
        </w:rPr>
        <w:t>портал «Наука и образование против террора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sz w:val="28"/>
            <w:szCs w:val="28"/>
          </w:rPr>
          <w:t>http://www.scienceport.ru/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Основная цель портала – формирование единого информационного антитеррористического пространства в сети Интернет для освещения аналитической работы научного сообщества по выявлению и разъяснению сущности терроризма, его общественной опасности, формированию стойкого неприятия обществом </w:t>
      </w:r>
      <w:r>
        <w:rPr>
          <w:spacing w:val="-2"/>
          <w:sz w:val="28"/>
          <w:szCs w:val="28"/>
        </w:rPr>
        <w:t xml:space="preserve">идеологии </w:t>
      </w:r>
      <w:r>
        <w:rPr>
          <w:sz w:val="28"/>
          <w:szCs w:val="28"/>
        </w:rPr>
        <w:t xml:space="preserve">насилия, для проведения общественных дискуссий по тематике данного ресурса и привлечения граждан к участию </w:t>
        <w:br/>
        <w:t>в противодействии терроризму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тремизму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сайт «Молодежь за Чистый Интернет»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www.truenet.info/</w:t>
        </w:r>
      </w:hyperlink>
      <w:r>
        <w:rPr>
          <w:sz w:val="28"/>
          <w:szCs w:val="28"/>
        </w:rPr>
        <w:t xml:space="preserve">). </w:t>
        <w:br/>
        <w:t xml:space="preserve">Сайт нацелен на привлечение наиболее политически активной части населения </w:t>
        <w:br/>
        <w:t xml:space="preserve">к соучастию в решении проблем развития общества по пути неприятия </w:t>
        <w:br/>
        <w:t>им идеологии терроризма, экстремизма, национального и религиозного шовинизма, иных негативных социально- политических явлений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сайт «Молодежь за Честный Интернет»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http://www.inter-da.su/</w:t>
        </w:r>
      </w:hyperlink>
      <w:r>
        <w:rPr>
          <w:sz w:val="28"/>
          <w:szCs w:val="28"/>
        </w:rPr>
        <w:t>). Указанным интернет-ресурсом активно используются блоги на сторонних площадках и индивидуальная страница на видео-сервисе YouTube, на которой размещены видеоролики антитеррористической направленности.</w:t>
      </w:r>
    </w:p>
    <w:p>
      <w:pPr>
        <w:pStyle w:val="TextBody"/>
        <w:spacing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Следует отметить положительный опыт проведения обсуждений актуальных проблем противодействия идеологии экстремизма и терроризма с использованием возможностей сети Интернет в формате Интернет-семинаров. Возможности </w:t>
        <w:br/>
        <w:t xml:space="preserve">для увеличения емкости аудитории при этом практически не ограничены </w:t>
        <w:br/>
        <w:t>и зависят лишь от предварительной информированности его потенци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противостояния влиянию сети Интернет на наиболее уязвимые категории людей, прежде всего молодежь, необходимо формирование </w:t>
        <w:br/>
        <w:t>и функционирование на постоянной основе популярных и доступных для людей Интернет-ресурсов, посредством которых возможен постоянный и откровенный диалог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елях размещения и обновления материалов с антитеррористическим контентом следует активно задействовать возможности созданных </w:t>
        <w:br/>
        <w:t xml:space="preserve">при антитеррористической комиссии (далее – АТК) экспертно-консультативных советов и постоянно действующих рабочих групп по информационному противодействию идеологии терроризма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кспертно-консультативный совет в рамках своих полномочий проводит работу по сбору, обобщению и анализу результатов мониторинга СМИ, блогосферы, форумов для выявления наиболее острых и актуальных проблем, дискуссионных тем, оказывающих влияние на обществен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е, провоцирующих их протестные настроения и конфликтные ситуации. Затем </w:t>
        <w:br/>
        <w:t xml:space="preserve">с помощью специалистов – политологов, социологов, психологов, историков, религиоведов – формируется агитационно-пропагандистский продукт, который </w:t>
        <w:br/>
        <w:t xml:space="preserve">с помощью PR- и IT-специалистов размещается на информационных ресурсах </w:t>
        <w:br/>
        <w:t xml:space="preserve">и используется в общении с интернет-аудиторией. В этой работе необходимо </w:t>
        <w:br/>
        <w:t xml:space="preserve">в полной мере использовать возможности патриотически настроенных </w:t>
        <w:br/>
        <w:t xml:space="preserve">и популярных в сети Интернет блогеров, готовых к взаимодействию </w:t>
        <w:br/>
        <w:t xml:space="preserve">в противоборстве с терроризмом. </w:t>
      </w:r>
    </w:p>
    <w:p>
      <w:pPr>
        <w:pStyle w:val="TextBody"/>
        <w:tabs>
          <w:tab w:val="clear" w:pos="720"/>
          <w:tab w:val="left" w:pos="2028" w:leader="none"/>
          <w:tab w:val="left" w:pos="4764" w:leader="none"/>
          <w:tab w:val="left" w:pos="5786" w:leader="none"/>
          <w:tab w:val="left" w:pos="6187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пех контртеррористической работы в сети Интернет в значительной мере зависит от того, насколько она ведется регулярно, наступательно </w:t>
        <w:br/>
        <w:t xml:space="preserve">и профессионально. Это направление противодействия идеологии экстремизма </w:t>
        <w:br/>
        <w:t>и терроризма имеет особое значение для профилактики указанных крайне опасных социальных явлений в молодежной среде.</w:t>
      </w:r>
    </w:p>
    <w:p>
      <w:pPr>
        <w:pStyle w:val="Heading1"/>
        <w:spacing w:before="0" w:after="0"/>
        <w:ind w:left="0" w:right="-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bookmark2"/>
      <w:bookmarkStart w:id="3" w:name="Профилактика_экстремистских_и_террористи"/>
      <w:bookmarkStart w:id="4" w:name="_bookmark2"/>
      <w:bookmarkStart w:id="5" w:name="Профилактика_экстремистских_и_террористи"/>
      <w:bookmarkEnd w:id="4"/>
      <w:bookmarkEnd w:id="5"/>
    </w:p>
    <w:p>
      <w:pPr>
        <w:pStyle w:val="Heading1"/>
        <w:spacing w:before="0" w:after="0"/>
        <w:ind w:left="0" w:right="-2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экстремистских и террористических проявлений </w:t>
      </w:r>
    </w:p>
    <w:p>
      <w:pPr>
        <w:pStyle w:val="Heading1"/>
        <w:spacing w:before="0" w:after="0"/>
        <w:ind w:left="0" w:right="-2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одежной среде</w:t>
      </w:r>
    </w:p>
    <w:p>
      <w:pPr>
        <w:pStyle w:val="TextBody"/>
        <w:spacing w:before="0" w:after="0"/>
        <w:ind w:left="0" w:right="-28"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лодежь наиболее подвержена воздействию экстремистской </w:t>
        <w:br/>
        <w:t xml:space="preserve">и террористической идеологии, что обусловлено современным ее состоянием, </w:t>
        <w:br/>
        <w:t xml:space="preserve">а также состоянием всего нашего общества в целом. Для молодых людей </w:t>
        <w:br/>
        <w:t xml:space="preserve">во все времена были характерны: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сокая подверженность радикальным идеям;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сутствие сформировавшейся жизненной позиции, целостной системы ценностей;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нфликтный характер психологии переходного возраста;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ксимализм, склонность к применению крайних форм протеста, поступкам под воздействием сиюминутных эмоций; </w:t>
      </w:r>
    </w:p>
    <w:p>
      <w:pPr>
        <w:pStyle w:val="TextBody"/>
        <w:spacing w:before="0" w:after="0"/>
        <w:ind w:left="0" w:right="-28" w:firstLine="709"/>
        <w:contextualSpacing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способность в полной мере осознать последствия предпринимаемых действий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е процессы в российском обществе и в молодежной среде имеют значительную региональную специфику, которая обусловлена </w:t>
        <w:br/>
        <w:t xml:space="preserve">не только неравномерностью экономического развития, но и уровнем финансового благополучия. </w:t>
      </w:r>
    </w:p>
    <w:p>
      <w:pPr>
        <w:pStyle w:val="TextBody"/>
        <w:spacing w:lineRule="auto" w:line="232"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В последние годы террористические ячейки все сильнее заявляют </w:t>
        <w:br/>
        <w:t xml:space="preserve">о себе не только в традиционно неблагоприятном Северо-Кавказском регионе, </w:t>
        <w:br/>
        <w:t xml:space="preserve">но и в значительно более социально и экономически развитых Татарстане </w:t>
        <w:br/>
        <w:t xml:space="preserve">и Башкортостане. Вместе с тем, их практически нет в соседних национальных республиках, таких как: Калмыкия, Чувашия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евидно, что в данном случае религиозный фактор выступает определяющим, поскольку преобладающими религиями в этих республиках является не ислам, а буддизм и православное христианство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 не ислам, как религия, выступает непосредственным источником террористической угрозы, ее идеологической основой, а некий псевдоисламский суррогат, представляющий из себя набор произвольно толкуемых положений Корана, фактически извращающих их истинный смысл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значительной степени это обусловлено тем, что ислам, как самая молодая из мировых религий, активно развивается. И особенностью нынешнего этапа его развит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явление внутри и вокруг него агрессивных, воинствующих объединений, фактически сект, пытающихся утвердиться посредством террора, тотальной конфронтации со светским государством и его ценностями, а также </w:t>
        <w:br/>
        <w:t>и с каноническим, традиционным исламом.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еще такой источник экстремистских и террористических проявлений, как миграция молодежи, попавшей под влияние террористической идеологии. Указанная категория граждан не всегда готова корректировать свой образ жизни. Такая заведомо конфликтная, адаптационная модель поведения </w:t>
        <w:br/>
        <w:t xml:space="preserve">провоцирует негативную ответную реакцию, что, в свою очередь, создает основу для экстремистских и террористических проявлений на почве ксенофобии </w:t>
        <w:br/>
        <w:t xml:space="preserve">и этноконфессиональных предрассудков, провоцирует формирование очагов нестабильности и конфликтности, рост протестных настроений </w:t>
        <w:br/>
        <w:t>и межэтнической напряженности; вследствие чего молодежь становится главным действующим лицом всех этих негативных процессов.</w:t>
      </w:r>
    </w:p>
    <w:p>
      <w:pPr>
        <w:pStyle w:val="TextBody"/>
        <w:spacing w:lineRule="auto" w:line="232"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Доминирование протестных установок в молодежной среде все чаще приводит к насилию в форме жестоких, разрушительных и бессмысленных акций в виде массовых беспорядков, хулиганских поступков, актов вандализма, спонтанных агрессивных действий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олодежные субкультуры – фактически единственная реальная </w:t>
      </w:r>
      <w:r>
        <w:rPr>
          <w:spacing w:val="-4"/>
          <w:sz w:val="28"/>
          <w:szCs w:val="28"/>
        </w:rPr>
        <w:t xml:space="preserve">замена </w:t>
      </w:r>
      <w:r>
        <w:rPr>
          <w:sz w:val="28"/>
          <w:szCs w:val="28"/>
        </w:rPr>
        <w:t xml:space="preserve">демонтированной системы идеологической работы государства. Криминальные разновидности субкультур достаточно распространены </w:t>
        <w:br/>
        <w:t xml:space="preserve">среди всех возрастных групп молодежи, практически во всех регионах России </w:t>
        <w:br/>
        <w:t xml:space="preserve">и оказались востребованными в связи с общей примитивизацией морали </w:t>
        <w:br/>
        <w:t xml:space="preserve">в обществе, падением уровня культуры и ростом протестных настроений. </w:t>
      </w:r>
    </w:p>
    <w:p>
      <w:pPr>
        <w:pStyle w:val="TextBody"/>
        <w:spacing w:lineRule="auto" w:line="232"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днако, превращенные современными технологиями в разновидность ходового товара традиционные криминальные субкультуры утратили свой протестный смысл и стали одним из средств разрешенного эпатажа и одной </w:t>
        <w:br/>
        <w:t>из немногих доступных форм самореализации молодежи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ибольшую опасность представляют молодежные объединения праворадикальной идейно-политической ориентации</w:t>
      </w:r>
      <w:r>
        <w:rPr>
          <w:sz w:val="28"/>
          <w:szCs w:val="28"/>
        </w:rPr>
        <w:t xml:space="preserve">, деятельность которых отличается особой жестокостью, высоким уровнем организации и привлечением значительного количества участников, наличием достаточно развитой идеологической составляющей, активным использованием разнообразных агитационно-пропагандистских форм и метод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них характерно создание военизированных формирований, кроме того, в подобных группировках собираются подростки, которые любят дисциплину </w:t>
        <w:br/>
        <w:t xml:space="preserve">и предпочитают отдавать другим инициативу принятия решений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ссийскими праворадикальными молодежными объединениями используется сетевое построение автономных независимых друг от друга ячеек, объединенных общими целями и задачами. Такое построение подразумевает отсутствие центрального управления, которое может быть уязвимым со стороны правоохранительных органов. В современном мире тактика построения сетевого сопротивления распространена очень широко, ее используют исламисты, радикальные экологи и антиглобалисты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ольшую опасность представляет процесс вовлечения молодежи </w:t>
        <w:br/>
        <w:t>в деятельность различных деструктивных сект</w:t>
      </w:r>
      <w:r>
        <w:rPr>
          <w:sz w:val="28"/>
          <w:szCs w:val="28"/>
        </w:rPr>
        <w:t xml:space="preserve"> и нетрадиционных для России религиозных учений и культ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деологическая основа многих из них отличается крайним цинизмом </w:t>
        <w:br/>
        <w:t>и открытым надругательством над традиционными вероисповеданиями, тесной связью с криминальными структурами, враждебностью государственным институтам, а практика социального поведения их последователей – неразборчивостью средств для достижения своих узкокорпоративных целей. Большинству из них чужды и неведомы такие понятия, как патриотизм, гражданский долг, моральные нормы и нрав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ы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енно активно негативные процессы и явления в среде молодежи начинают проявляться и развиваться в условиях социально-политической </w:t>
        <w:br/>
        <w:t>и экономической нестабильности. Всем этим умело пользуются идеологи экстремизма 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рроризм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ризи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– </w:t>
        <w:br/>
        <w:t>самая благоприятная ситуация для пропаганды своих идей и вербовки сторонников.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/>
      </w:pPr>
      <w:r>
        <w:rPr>
          <w:b/>
          <w:sz w:val="28"/>
          <w:szCs w:val="28"/>
          <w:u w:val="single"/>
        </w:rPr>
        <w:t>Меры противодействия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активно </w:t>
      </w:r>
      <w:r>
        <w:rPr>
          <w:sz w:val="28"/>
          <w:szCs w:val="28"/>
        </w:rPr>
        <w:t xml:space="preserve">формирующейся в нашей </w:t>
      </w:r>
      <w:r>
        <w:rPr>
          <w:spacing w:val="-3"/>
          <w:sz w:val="28"/>
          <w:szCs w:val="28"/>
        </w:rPr>
        <w:t xml:space="preserve">стране </w:t>
      </w:r>
      <w:r>
        <w:rPr>
          <w:sz w:val="28"/>
          <w:szCs w:val="28"/>
        </w:rPr>
        <w:t xml:space="preserve">общегосударственной системе противодействия терроризму, его идеологии особое место занимает работа </w:t>
        <w:br/>
        <w:t xml:space="preserve">с молодежью.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активнее включается в работу по профилактике радикальных проявлений среди молодежи гражданское общество: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щественные объединения, в том числе и молодежные,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учное сообщество,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ятели культуры и искусства,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изнес-сообщество.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равнении с государственными органами, </w:t>
      </w:r>
      <w:r>
        <w:rPr>
          <w:sz w:val="28"/>
          <w:szCs w:val="28"/>
          <w:u w:val="single"/>
        </w:rPr>
        <w:t>структуры гражданского общества имеют возможность использовать значительно больший арсенал форм и методов работы в этой сфере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1723" w:leader="none"/>
          <w:tab w:val="left" w:pos="2339" w:leader="none"/>
          <w:tab w:val="left" w:pos="2666" w:leader="none"/>
          <w:tab w:val="left" w:pos="2896" w:leader="none"/>
          <w:tab w:val="left" w:pos="3952" w:leader="none"/>
          <w:tab w:val="left" w:pos="4766" w:leader="none"/>
          <w:tab w:val="left" w:pos="5092" w:leader="none"/>
          <w:tab w:val="left" w:pos="5248" w:leader="none"/>
          <w:tab w:val="left" w:pos="5815" w:leader="none"/>
          <w:tab w:val="left" w:pos="595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з их активного участия невозможно поставить надежные барьеры на пути идей экстремизма и терроризма в семье, в школе, в институте, </w:t>
        <w:br/>
        <w:t>в досуговых учреждениях – везде, где происходит социализация, формирование убеждений у 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всей очевидности значимости участия в этой деятельности структур гражданского общества и необходимости вовлечения в нее как можно большего числа обычных граждан, – </w:t>
      </w:r>
      <w:r>
        <w:rPr>
          <w:sz w:val="28"/>
          <w:szCs w:val="28"/>
          <w:u w:val="single"/>
        </w:rPr>
        <w:t xml:space="preserve">в информационном противоборстве с терроризмом обязательно должны участвовать профессионалы и вовсе не обязательно из государственных структур. </w:t>
      </w:r>
    </w:p>
    <w:p>
      <w:pPr>
        <w:pStyle w:val="TextBody"/>
        <w:spacing w:before="0" w:after="0"/>
        <w:ind w:left="0" w:right="-28" w:firstLine="709"/>
        <w:contextualSpacing/>
        <w:rPr/>
      </w:pPr>
      <w:r>
        <w:rPr>
          <w:sz w:val="28"/>
          <w:szCs w:val="28"/>
        </w:rPr>
        <w:t xml:space="preserve">Опыт работы АТК в субъектах Российской Федерации по противодействию идеологии терроризма среди групп населения, наиболее подверженных воздействию идеологии терроризма, прежде всего молодежи, позволяет сделать вывод о значимости работы по формированию и обеспечению деятельности </w:t>
        <w:br/>
        <w:t xml:space="preserve">на региональном и муниципальном уровнях постоянно действующих информационно-пропагандистских групп, с участием профессиональных агитаторов, психологов, социологов, журналистов, специалистов </w:t>
        <w:br/>
        <w:t xml:space="preserve">в сфере PR-технологий, межнациональных отношений и религиоведов </w:t>
        <w:br/>
        <w:t>для проведения на регулярной основе адресных информационно-просвет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. </w:t>
      </w:r>
    </w:p>
    <w:p>
      <w:pPr>
        <w:pStyle w:val="TextBody"/>
        <w:tabs>
          <w:tab w:val="clear" w:pos="720"/>
          <w:tab w:val="left" w:pos="2951" w:leader="none"/>
          <w:tab w:val="left" w:pos="4888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мнению ряда экспертов, в системе работы по противодействию влияния идеологии терроризма на молодежь остро ощущается нехватка специалистов, обладающих навыками работы с молодежью, в частности проведения встреч </w:t>
        <w:br/>
        <w:t xml:space="preserve">и бесед с учащимися и студентами с использованием при этом новых информационных технологий. </w:t>
      </w:r>
    </w:p>
    <w:p>
      <w:pPr>
        <w:pStyle w:val="TextBody"/>
        <w:tabs>
          <w:tab w:val="clear" w:pos="720"/>
          <w:tab w:val="left" w:pos="2951" w:leader="none"/>
          <w:tab w:val="left" w:pos="4888" w:leader="none"/>
        </w:tabs>
        <w:spacing w:before="0" w:after="0"/>
        <w:ind w:left="0" w:right="-28"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 специалисты</w:t>
      </w:r>
      <w:r>
        <w:rPr>
          <w:sz w:val="28"/>
          <w:szCs w:val="28"/>
        </w:rPr>
        <w:t>, которые могли бы самостоятельно развивать информационно-пропагандистск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дукцию и находить контакт с молодыми людьми, пользоваться их доверием.</w:t>
      </w:r>
      <w:r>
        <w:rPr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еди</w:t>
      </w:r>
      <w:r>
        <w:rPr>
          <w:b/>
          <w:spacing w:val="2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их</w:t>
      </w:r>
      <w:r>
        <w:rPr>
          <w:b/>
          <w:spacing w:val="3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лжны</w:t>
      </w:r>
      <w:r>
        <w:rPr>
          <w:b/>
          <w:spacing w:val="29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ыть ученые и политики, священнослужители и писатели, спортсмены и деятели искусства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ка подготовки и проведения агитационно-пропагандистских мероприятий, ориентированных на молодежную аудиторию, показывает важность привлечения к этой работе научно-экспертного сообщества, прежде всего </w:t>
        <w:br/>
        <w:t xml:space="preserve">в вопросах разработки и экспертной оценки содержания информационно-методических материалов для их корректировки или дифференцированного использования с учетом психо-физиологических, этноконфессиональных </w:t>
        <w:br/>
        <w:t xml:space="preserve">и возрастных особенностей различных категорий и групп молодежи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у работу можно организовать с использованием возможностей как экспертно-консультативных советов при АТК в субъектах Российской Федерации, </w:t>
        <w:br/>
        <w:t xml:space="preserve">так и специализированных экспертных </w:t>
      </w:r>
      <w:r>
        <w:rPr>
          <w:spacing w:val="-3"/>
          <w:sz w:val="28"/>
          <w:szCs w:val="28"/>
        </w:rPr>
        <w:t xml:space="preserve">учреждений, </w:t>
      </w:r>
      <w:r>
        <w:rPr>
          <w:sz w:val="28"/>
          <w:szCs w:val="28"/>
        </w:rPr>
        <w:t xml:space="preserve">функционирующих </w:t>
        <w:br/>
        <w:t>как самостоятельно, так и в структуре науч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  <w:r>
        <w:rPr>
          <w:spacing w:val="5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жным направлением</w:t>
      </w:r>
      <w:r>
        <w:rPr>
          <w:sz w:val="28"/>
          <w:szCs w:val="28"/>
        </w:rPr>
        <w:t xml:space="preserve"> работы по нейтрализации экстремистских настроений среди молодежи является проведение мероприятий, направленных </w:t>
        <w:br/>
        <w:t xml:space="preserve">на преодоление отчуждения, негативных стереотипов друг о друге </w:t>
        <w:br/>
        <w:t>у представителей различных национальностей и конфессий, формирование взаимного уважительного отношения к культуре, традициям, ценностям.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иболее эффективны формы «непрямого» воздействия</w:t>
      </w:r>
      <w:r>
        <w:rPr>
          <w:sz w:val="28"/>
          <w:szCs w:val="28"/>
        </w:rPr>
        <w:t xml:space="preserve"> в рамках реализации которых акцент делается на то, что естественным образом сближает: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суг, спорт, </w:t>
      </w:r>
      <w:r>
        <w:rPr>
          <w:spacing w:val="-2"/>
          <w:sz w:val="28"/>
          <w:szCs w:val="28"/>
        </w:rPr>
        <w:t xml:space="preserve">дух </w:t>
      </w:r>
      <w:r>
        <w:rPr>
          <w:sz w:val="28"/>
          <w:szCs w:val="28"/>
        </w:rPr>
        <w:t xml:space="preserve">здорового соперничества и состязательности; 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терес к новым, современным средствам коммуникации, прежде всего к сети Интернет; </w:t>
      </w:r>
    </w:p>
    <w:p>
      <w:pPr>
        <w:pStyle w:val="TextBody"/>
        <w:tabs>
          <w:tab w:val="clear" w:pos="720"/>
          <w:tab w:val="left" w:pos="3352" w:leader="none"/>
          <w:tab w:val="left" w:pos="5329" w:leader="none"/>
        </w:tabs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личные направления волонтерства, как формы общения, создающей позитивный эмоциональный фон и при этом способствующей формированию общих ценностей на базе близости возрастных предпочтений и интересов, культуры, общности язык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годня молодежь является одним из главных объектов агитационно-пропагандистских устремлений идеологов и вдохновителей терроризма с целью расширения базы своих последователей и пособников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всей системы профилактики терроризма </w:t>
        <w:br/>
        <w:t xml:space="preserve">в России во многом определяется тем, насколько она успешно противостоит распространению идеологии терроризма в молодежной среде. </w:t>
      </w:r>
    </w:p>
    <w:p>
      <w:pPr>
        <w:pStyle w:val="TextBody"/>
        <w:spacing w:before="0" w:after="0"/>
        <w:ind w:left="0"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окий результат в этой работе невозможен без активного участия в ней структур гражданского общества!</w:t>
      </w:r>
    </w:p>
    <w:p>
      <w:pPr>
        <w:pStyle w:val="TextBody"/>
        <w:spacing w:before="0" w:after="0"/>
        <w:ind w:left="0" w:right="0" w:hanging="0"/>
        <w:contextualSpacing/>
        <w:jc w:val="left"/>
        <w:rPr>
          <w:sz w:val="17"/>
          <w:szCs w:val="28"/>
        </w:rPr>
      </w:pPr>
      <w:r>
        <w:rPr>
          <w:sz w:val="17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0"/>
      <w:ind w:left="1262" w:right="589" w:hanging="0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530" w:right="816" w:firstLine="3"/>
      <w:jc w:val="center"/>
      <w:outlineLvl w:val="1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right="3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3" w:after="0"/>
      <w:ind w:left="398" w:right="109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1392" w:right="393" w:hanging="27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ort.ru/" TargetMode="External"/><Relationship Id="rId4" Type="http://schemas.openxmlformats.org/officeDocument/2006/relationships/hyperlink" Target="http://www.truenet.info/" TargetMode="External"/><Relationship Id="rId5" Type="http://schemas.openxmlformats.org/officeDocument/2006/relationships/hyperlink" Target="http://www.inter-da.s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3:00Z</dcterms:created>
  <dc:creator>Танюшка</dc:creator>
  <dc:description/>
  <dc:language>en-US</dc:language>
  <cp:lastModifiedBy>Snedkova</cp:lastModifiedBy>
  <cp:lastPrinted>2018-07-24T11:42:00Z</cp:lastPrinted>
  <dcterms:modified xsi:type="dcterms:W3CDTF">2018-07-30T05:23:00Z</dcterms:modified>
  <cp:revision>2</cp:revision>
  <dc:subject/>
  <dc:title>Актуальные проблемы противодействия идеологии террор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1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8-07-05T00:00:00Z</vt:filetime>
  </property>
</Properties>
</file>