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textAlignment w:val="baseline"/>
        <w:outlineLvl w:val="1"/>
        <w:rPr>
          <w:rFonts w:ascii="Verdana" w:hAnsi="Verdana" w:eastAsia="Times New Roman" w:cs="Verdana"/>
          <w:b/>
          <w:b/>
          <w:caps/>
          <w:color w:val="1A1A1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aps/>
          <w:color w:val="1A1A1A"/>
          <w:sz w:val="24"/>
          <w:szCs w:val="24"/>
          <w:lang w:eastAsia="ru-RU"/>
        </w:rPr>
        <w:t>КАК НЕ СТАТЬ ЖЕРТВОЙ ТЕРРОРИСТИЧЕСКОГО АКТА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ОСНОВЫНЕ ПРИНЦИПЫ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К террористическому акту невозможно заранее подготовиться.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Поэтому надо быть готовым к нему всегда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Террористы выбирают для атак известные и заметные цели,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это могут быть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 досмотра до и после совершения теракта. Будьте внимательны, находясь в подобных местах.</w:t>
        <w:br/>
        <w:t>Террористы действуют внезапно и, как правило, без предварительных предупреждений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Будьте особо внимательны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Всегда и везде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В зале ожидания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В семье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Разработайте план действий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в чрезвычайных обстоятельствах для членов Вашей семьи. У всех членов семьи должны быть телефоны, адреса электронной почты и иных контактов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 системы связи, расположенные в одном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Подготовьте "тревожную сумку"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минимальный набор вещей, немного продуктов длительного хранения, фонарик, батарейки, радиоприемник, воду, инструменты, копии важнейших документов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На работе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  <w:t>Террористы предпочитают взрывать высотные и известные здания, поскольку теракт, совершенный в подобных местах, имеет для них некий символический эффект. Если Вы работаете в таком здании или посещаете его: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Выясните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, где находятся резервные выходы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Ознакомьтесь с планом эвакуации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из здания в случае ЧП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Узнайте,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где хранятся средства противопожарной защиты и как ими пользоваться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Постарайтесь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получить элементарные навыки оказания первой медицинской помощи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В своем столе храните следующие предметы: 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  <w:t>аптечку, шапочку из плотной ткани, носовой платок (платки), маленький радиоприемник и запасные батарейки к нему, фонарик и запасные батарейки, свисток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Угроза взрыва бомбы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color w:val="414040"/>
          <w:sz w:val="24"/>
          <w:szCs w:val="24"/>
          <w:lang w:eastAsia="ru-RU"/>
        </w:rPr>
        <w:t>Примерно в 20% случаев террористы заранее предупреждают о готовящемся взрыве.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  <w:t>Иногда они звонят обычным сотрудникам. Если к Вам поступил подобный звонок: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Постарайтесь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получить максимум информации о времени и месте взрыва. Постарайтесь записать все, что Вам говорит представитель террористов, - не полагайтесь на свою память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Постарайтесь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как можно дольше удерживать звонящего на линии - это поможет спецслужбам идентифицировать телефонный аппарат, с которого был совершен звонок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Если в здании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Во время эвакуации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старайтесь держаться подальше от окон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Не толпитесь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перед эвакуированным зданием - освободите место для подъезда машин полиции, пожарных и т.д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После взрыва бомбы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Немедленно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покиньте здание: не пользуйтесь лифтами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Если сразу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после взрыва начали качаться шкафы, с них стали падать книги, папки и т.д., ни в коем случае не пытайтесь удержать их - спрячьтесь под стол и переждите несколько минут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Если начался пожар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Подойдя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к закрытой двери, сначала дотроньтесь до нее - сверху, посередине и снизу. Если дверь горячая - открывать ее нельзя, потому что за ней бушует пожар. В этом случае ищите другой выход. Если дверь не нагрелась, открывайте ее медленно и осторожно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Главная причина 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гибели людей при пожаре - дым и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, желательно влажным. Дышите только через него. Старайтесь дышать неглубоко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Если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, и потерять сознание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Если Ваш дом (квартира) оказались вблизи эпицентра взрыва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Осторожно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обойдите все помещения, чтобы проверить, нет ли утечек воды и газа, возгораний и т.д. В темноте ни в коем случае не зажигайте спички или свечи - пользуйтесь фонариком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Немедленно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отключите все электроприборы. Погасите газ на плите и т.д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Обзвоните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Проверьте,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как обстоят дела у соседей - им может понадобиться помощь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Если Вы находитесь вблизи места совершения теракта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Сохраняйте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спокойствие и терпение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Выполняйте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рекомендации местных официальных лиц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Держите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включенными радио или ТВ для получения инструкций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Если Вас эвакуируют из дома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Оденьте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одежду с длинными рукавами, плотные брюки и обувь на толстой подошве. Это может защитить от осколков стекла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Не оставляйте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дома домашних животных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Во время эвакуации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следуйте маршрутом, указанным властями. Не пытайтесь "срезать" путь, потому что некоторые районы или зоны могут быть закрыты для передвижения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Старайтесь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держаться подальше от упавших линий электропередачи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В самолете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Следите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Не доверяйте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стереотипам. Террористом может быть любой человек, вне зависимости от пола, возраста, национальности, стиля одежды и т.д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Если Вы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Ваша главная задача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Знайте,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куда можно позвонить в случае опасности. Полезно сохранить в память телефона номера спецслужб. Может случиться так, что Ваш телефон окажется единственным средством связи с внешним миром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Будьте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Помощь жертвам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Если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ть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</w:t>
        <w:br/>
      </w: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Главная Ваша задача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t> - как можно быстрее привести к пострадавшему профессионалов.</w:t>
      </w:r>
    </w:p>
    <w:p>
      <w:pPr>
        <w:pStyle w:val="Normal"/>
        <w:spacing w:lineRule="atLeast" w:line="330"/>
        <w:textAlignment w:val="baseline"/>
        <w:rPr/>
      </w:pPr>
      <w:r>
        <w:rPr>
          <w:rFonts w:eastAsia="Times New Roman" w:cs="Verdana" w:ascii="Verdana" w:hAnsi="Verdana"/>
          <w:b/>
          <w:bCs/>
          <w:color w:val="414040"/>
          <w:sz w:val="24"/>
          <w:szCs w:val="24"/>
          <w:lang w:eastAsia="ru-RU"/>
        </w:rPr>
        <w:t>Материал предоставлен:</w:t>
      </w: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  <w:br/>
        <w:t>Краевым государственным казённым образовательным учреждением «Учебно-методический центр</w:t>
        <w:br/>
        <w:t>по гражданской обороне, чрезвычайным ситуациям</w:t>
        <w:br/>
        <w:t>и пожарной безопасности Красноярского края»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1404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41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8:00Z</dcterms:created>
  <dc:creator>Snedkova</dc:creator>
  <dc:description/>
  <dc:language>en-US</dc:language>
  <cp:lastModifiedBy>Snedkova</cp:lastModifiedBy>
  <dcterms:modified xsi:type="dcterms:W3CDTF">2018-06-26T10:38:00Z</dcterms:modified>
  <cp:revision>1</cp:revision>
  <dc:subject/>
  <dc:title/>
</cp:coreProperties>
</file>